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borno povjerenstvo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nih odbora Grada Zad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dar, 26. rujna 202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sko vijeće Grada Zadra donijelo je Odluku o raspisivanju izbora za članove vijeća mjesnih odbora Grada Zadra nadnevka  8. rujna 2025., koja je stupila na snagu danom objave u „Glasniku Grada Zadra„  dana 25. rujna 2025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bori će se održati u nedjelju  9. studenog 202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Izborno povjerenstvo mjesnih odbora Grada Zadra smješteno je u zgradi Trgovačkog i Općinskog suda u Zadru, u ul. Dr. Franje Tuđmana br. 35.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t,  soba broj 26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radsko vijeće Grada Zadra imenovalo je članove stalnog sastava Izbornog povjerenstva mjesnih odbora i to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Jadranka Nižić - Peroš, predsjednic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Ana Markač, zamjenica predsjednic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Danijela Števanja, članic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Ardena Bajlo, članic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Iva Abfal, članic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Iva Zubčić, članica</w:t>
      </w:r>
    </w:p>
    <w:p>
      <w:pPr>
        <w:pStyle w:val="Tijelotekstauvlaka2"/>
        <w:ind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 xml:space="preserve">Telefonski broj Izbornog povjerenstva: </w:t>
      </w:r>
      <w:r>
        <w:rPr>
          <w:rFonts w:cs="Arial" w:ascii="Arial" w:hAnsi="Arial"/>
          <w:b/>
          <w:bCs/>
        </w:rPr>
        <w:t>023/292 – 030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 xml:space="preserve">Email Izbornog povjerenstva: </w:t>
      </w:r>
      <w:r>
        <w:rPr>
          <w:rFonts w:cs="Arial" w:ascii="Arial" w:hAnsi="Arial"/>
          <w:b/>
          <w:bCs/>
        </w:rPr>
        <w:t>izborno.povjerenstvomo@grad-zadar.hr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Uredovno vrijeme Izbornog povjerenstva mjesnih odbora Grada Zadra je svakim radnim danom od 9,00 do 15,00 sati,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nadnevka 9. listopada 2025. od 8,00 do 24:00 sata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Obrasce potrebne za kandidiranje (OMO-1, OMO-2 i OMO-3) možete preuzeti na www.grad-zadar.hr ili u Izbornom povjerenstvu za mjesne odbora Grada Zadra.</w:t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uvlaka2"/>
        <w:rPr>
          <w:rFonts w:ascii="Arial" w:hAnsi="Arial" w:cs="Arial"/>
        </w:rPr>
      </w:pPr>
      <w:r>
        <w:rPr>
          <w:rFonts w:cs="Arial" w:ascii="Arial" w:hAnsi="Arial"/>
        </w:rPr>
        <w:t>Sve informacije vezane za izbore možete pronaći na www.grad-zadar.h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Prijedlozi lista za izbor članova vijeća mjesnih odbora moraju biti dostavljeni Izbornom povjerenstvu mjesnih odbora Grada Zadra, najkasnije u roku od četrnaest dana od dana stupanja na snagu Odluke o raspisivanju izbora,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kle do 9. listopada 2025. do 24:00 sat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>Očitovanje kandidata o prihvaćanju kandidature mora biti ovjereno od strane javnog bilježnika ili Izbornog povjerenstva mjesnih odbora Grada Zad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 xml:space="preserve">                                                   </w:t>
      </w:r>
    </w:p>
    <w:p>
      <w:pPr>
        <w:pStyle w:val="Normal"/>
        <w:ind w:left="5580" w:hanging="5580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ca Izbornog povjerenstva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lang w:val="hr-HR"/>
        </w:rPr>
        <w:t>Jadranka Nižić – Peroš, univ.spec.iu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5:00Z</dcterms:created>
  <dc:creator>Unknown User</dc:creator>
  <dc:description/>
  <cp:keywords/>
  <dc:language>en-US</dc:language>
  <cp:lastModifiedBy>Gipzadar</cp:lastModifiedBy>
  <cp:lastPrinted>2025-09-26T14:35:00Z</cp:lastPrinted>
  <dcterms:modified xsi:type="dcterms:W3CDTF">2025-09-26T12:36:00Z</dcterms:modified>
  <cp:revision>17</cp:revision>
  <dc:subject/>
  <dc:title>Grad Zadar</dc:title>
</cp:coreProperties>
</file>